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76" w:right="1137" w:gutter="0" w:header="0" w:top="842" w:footer="708" w:bottom="141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107"/>
        <w:ind w:left="-188" w:right="0" w:hanging="0"/>
        <w:jc w:val="left"/>
        <w:rPr>
          <w:sz w:val="44"/>
          <w:lang w:val="ru-RU"/>
        </w:rPr>
      </w:pPr>
      <w:r>
        <w:rPr>
          <w:sz w:val="44"/>
          <w:lang w:val="ru-RU"/>
        </w:rPr>
        <w:drawing>
          <wp:inline distT="0" distB="0" distL="0" distR="0">
            <wp:extent cx="910209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78"/>
        <w:ind w:left="21" w:right="-95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725" cy="635"/>
                <wp:effectExtent l="0" t="0" r="0" b="0"/>
                <wp:docPr id="2" name="Group 3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9680" cy="720"/>
                          <a:chOff x="0" y="0"/>
                          <a:chExt cx="922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725" h="0">
                                <a:moveTo>
                                  <a:pt x="0" y="0"/>
                                </a:moveTo>
                                <a:lnTo>
                                  <a:pt x="92297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93" style="position:absolute;margin-left:0pt;margin-top:0pt;width:726.75pt;height:0.05pt" coordorigin="0,0" coordsize="14535,1">
                <v:shape id="shape_0" ID="Shape 2039" path="m0,0l9229725,0e" stroked="t" o:allowincell="f" style="position:absolute;left:0;top:0;width:1453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565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58" w:type="dxa"/>
        </w:tblCellMar>
      </w:tblPr>
      <w:tblGrid>
        <w:gridCol w:w="699"/>
        <w:gridCol w:w="2557"/>
        <w:gridCol w:w="1563"/>
        <w:gridCol w:w="4866"/>
        <w:gridCol w:w="4880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9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right="2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28" w:right="0" w:hanging="28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ов и тем курса внеурочной деятельности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ное содержание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рма работы / характеристика деятельности обучающихся </w:t>
            </w:r>
          </w:p>
        </w:tc>
      </w:tr>
      <w:tr>
        <w:trPr>
          <w:trHeight w:val="425" w:hRule="atLeast"/>
        </w:trPr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24"/>
              </w:rPr>
              <w:t>Раздел 1. «Человек, семья, общество…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и для чего создается семь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9"/>
              <w:ind w:left="3" w:right="1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в различные исторические эпохи –  от древности до современности: мотивы создания семьи и вступления в брак.  Семья и духовно-нравственные ценности. </w:t>
            </w:r>
            <w:r>
              <w:rPr>
                <w:i/>
                <w:sz w:val="24"/>
                <w:lang w:val="ru-RU"/>
              </w:rPr>
              <w:t>Выбор спутника жизн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собенности брачно-семейных отношений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  <w:lang w:val="ru-RU"/>
              </w:rPr>
              <w:t>Изменение ролей мужчины, женщины и детей в семье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мья и брак в современном обществ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20"/>
              <w:ind w:right="2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на основе презентации «Семья  в различные исторические эпохи». Анализ репродукций картин известных художников, посвященных семье в разные исторические эпохи.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плаката «Современная семья».  </w:t>
            </w:r>
            <w:r>
              <w:rPr>
                <w:i/>
                <w:sz w:val="24"/>
                <w:lang w:val="ru-RU"/>
              </w:rPr>
              <w:t xml:space="preserve">Дискуссия на тему «Выбор спутника жизни»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как ценность для ребенк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95" w:hanging="0"/>
              <w:jc w:val="left"/>
              <w:rPr/>
            </w:pPr>
            <w:r>
              <w:rPr>
                <w:sz w:val="24"/>
                <w:lang w:val="ru-RU"/>
              </w:rPr>
              <w:t xml:space="preserve">Крепкая семья, основанная на любви,  как основа для формирования у ребенка чувства безопасности и ощущения счастья. Важность для ребенка материальной  и психологической поддержки  со стороны родителей. </w:t>
            </w:r>
            <w:r>
              <w:rPr>
                <w:sz w:val="24"/>
              </w:rPr>
              <w:t xml:space="preserve">Семья как среда формирования личности ребенка, его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righ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 создание схемы «Значение семьи  в жизни человека». </w:t>
            </w:r>
          </w:p>
          <w:p>
            <w:pPr>
              <w:pStyle w:val="Normal"/>
              <w:spacing w:lineRule="auto" w:line="256" w:before="0" w:after="0"/>
              <w:ind w:right="4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едложенных ситуаций, показывающих влияние семьи на жизнь подростк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11" w:type="dxa"/>
          <w:left w:w="86" w:type="dxa"/>
          <w:bottom w:w="0" w:type="dxa"/>
          <w:right w:w="36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уховно-нравственного становления, </w:t>
            </w:r>
            <w:r>
              <w:rPr>
                <w:i/>
                <w:sz w:val="24"/>
                <w:lang w:val="ru-RU"/>
              </w:rPr>
              <w:t xml:space="preserve">интеллектуального роста, профессионального и социального самоопределе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8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емья как среда, ориентированная  на создание уникальных условий  для саморазвития и личностной самореализации детей и родителей</w:t>
            </w:r>
            <w:r>
              <w:rPr>
                <w:sz w:val="24"/>
                <w:lang w:val="ru-RU"/>
              </w:rPr>
              <w:t xml:space="preserve">. Эмоциональное взаимопонимание между родителями и детьми, сочувствие и принятие ребенка в семь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ind w:right="2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поставление иллюстраций, отражающих психологические отношения родителей  и подростка (взаимное доверие/недоверие; рациональная оценка/недооценка; поддержка и сочувствие/равнодушие; адекватные требования/неадекватные требования) для создания правил выстраивания отношений между детьми  и родителями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о создания коллективной электронной энциклопедии «Семья – наша ценность» 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и ее роль  в обществ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8" w:hanging="0"/>
              <w:jc w:val="left"/>
              <w:rPr/>
            </w:pPr>
            <w:r>
              <w:rPr>
                <w:sz w:val="24"/>
                <w:lang w:val="ru-RU"/>
              </w:rPr>
              <w:t xml:space="preserve">Семья как первичная ячейка общества,  ее важность в самосохранении и развитии общества. Семья и ее основные функции. Репродуктивная функция семьи и ее значение в решении демографических проблем современной России. </w:t>
            </w:r>
            <w:r>
              <w:rPr>
                <w:sz w:val="24"/>
              </w:rPr>
              <w:t xml:space="preserve">Расширенная (многопоколенная) семья как исторически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«Семья и ее основные функции». Анализ примеров семей по страницам художественной литературы, кинематограф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10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номен. </w:t>
            </w:r>
            <w:r>
              <w:rPr>
                <w:i/>
                <w:sz w:val="24"/>
                <w:lang w:val="ru-RU"/>
              </w:rPr>
              <w:t xml:space="preserve">Социализирующая функция семьи и важность повышения ее воспитательной роли в современном обществ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2. «Мои родственники – похожие и разные»  </w:t>
            </w:r>
          </w:p>
        </w:tc>
      </w:tr>
      <w:tr>
        <w:trPr>
          <w:trHeight w:val="1246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семь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ословная моей семьи. </w:t>
            </w:r>
            <w:r>
              <w:rPr>
                <w:i/>
                <w:sz w:val="24"/>
                <w:lang w:val="ru-RU"/>
              </w:rPr>
              <w:t xml:space="preserve">Семейное (родовое) генеалогическое древо и правила его реконструкции (описания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одословных  на основе предложенных учителем  и/или обучающимися макетов </w:t>
            </w:r>
          </w:p>
        </w:tc>
      </w:tr>
      <w:tr>
        <w:trPr>
          <w:trHeight w:val="3328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сохранения исторической памяти о поколениях рода (семьи). Способы передачи информации о связи поколений  и родственных отношениях: семейные архивы, фотоальбомы, мемуары.  </w:t>
            </w:r>
            <w:r>
              <w:rPr>
                <w:i/>
                <w:sz w:val="24"/>
                <w:lang w:val="ru-RU"/>
              </w:rPr>
              <w:t xml:space="preserve">Примерная модель поиска и обработки информации по истории семьи (рода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на основе презентации «Способы сохранения исторической памяти о семье». Составление схемы «Как в моей семье сохраняется память о поколениях». Знакомство с электронными ресурсами, позволяющими искать и обрабатывать информацию об истории своей семьи,  и разработка алгоритма действий </w:t>
            </w:r>
          </w:p>
        </w:tc>
      </w:tr>
      <w:tr>
        <w:trPr>
          <w:trHeight w:val="2500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ания и традиции моей семьи. Ценности семьи, передающиеся из поколения  в поколение. Семейная память и семейная гордость. Семейные традиции и их разнообразие: семейный совет, воскресные обеды, семейные спектакли, семейны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 w:before="0" w:after="0"/>
              <w:ind w:right="5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ная деятельность «Предания  и традиции моей семьи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«Семейные традиции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10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8" w:hanging="0"/>
              <w:jc w:val="left"/>
              <w:rPr/>
            </w:pPr>
            <w:r>
              <w:rPr>
                <w:sz w:val="24"/>
                <w:lang w:val="ru-RU"/>
              </w:rPr>
              <w:t xml:space="preserve">путешествия, семейное чтение и т. п. Достойные примеры для подражания  и сохранения семейных традиций. </w:t>
            </w:r>
            <w:r>
              <w:rPr>
                <w:sz w:val="24"/>
              </w:rPr>
              <w:t xml:space="preserve">Известные многодетные семь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2.2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Родител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10"/>
              <w:ind w:right="1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ая роль и ответственность родителей  в современной семье. Роль мужчины  в семье. Отцовство. Роль женщины в семье. Материнство. Любовь, взаимное принятие  и поддержка как базовые ценности взаимоотношений супругов между собой,  а также родителей и детей. Образ семьи  в художественных произведениях второй половины ХХ – начала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льтипликация, кино, </w:t>
            </w:r>
            <w:r>
              <w:rPr>
                <w:i/>
                <w:sz w:val="24"/>
                <w:lang w:val="ru-RU"/>
              </w:rPr>
              <w:t>литература</w:t>
            </w:r>
            <w:r>
              <w:rPr>
                <w:sz w:val="24"/>
                <w:lang w:val="ru-RU"/>
              </w:rPr>
              <w:t xml:space="preserve"> и др.)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9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отрывков из художественной литературы, кинофильмов, мультипликационных фильмов  о гармоничных отношениях в семье.  </w:t>
            </w:r>
            <w:r>
              <w:rPr>
                <w:sz w:val="24"/>
              </w:rPr>
              <w:t xml:space="preserve">Создание облака слов на тему «Ценности семьи» </w:t>
            </w:r>
          </w:p>
        </w:tc>
      </w:tr>
      <w:tr>
        <w:trPr>
          <w:trHeight w:val="249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9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обенности выстраивания взаимоотношений между родителями  и детьми в зависимости от их возраста  </w:t>
            </w:r>
            <w:r>
              <w:rPr>
                <w:i/>
                <w:sz w:val="24"/>
                <w:lang w:val="ru-RU"/>
              </w:rPr>
              <w:t>и изменений в социальном статусе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 xml:space="preserve">Уважительное взаимодействие родителей  и дет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кейсов на тему «Стили воспитания». Игра «Продолжи предложение»: «Если бы я оказался на месте своих родителей, то...»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Братья и сестры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1" w:hanging="0"/>
              <w:rPr/>
            </w:pPr>
            <w:r>
              <w:rPr>
                <w:sz w:val="24"/>
                <w:lang w:val="ru-RU"/>
              </w:rPr>
              <w:t xml:space="preserve">Конструктивное взаимодействие детей  с братьями, сестрами. </w:t>
            </w:r>
            <w:r>
              <w:rPr>
                <w:sz w:val="24"/>
              </w:rPr>
              <w:t xml:space="preserve">Общение с братьями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темы «Взаимоотношения  с братьями, сестрами» в группах: «Хорошо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51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20"/>
              <w:ind w:righ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сестрами в семье – необходимый опыт  для создания в будущем собственной семьи. Отношения братьев и сестер  в художественных произведениях </w:t>
            </w:r>
          </w:p>
          <w:p>
            <w:pPr>
              <w:pStyle w:val="Normal"/>
              <w:spacing w:lineRule="auto" w:line="256" w:before="0" w:after="0"/>
              <w:ind w:right="3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льтипликация, кино, литература). </w:t>
            </w:r>
            <w:r>
              <w:rPr>
                <w:i/>
                <w:sz w:val="24"/>
                <w:lang w:val="ru-RU"/>
              </w:rPr>
              <w:t>Проблема психологического неприятия  и конкуренции между разновозрастными  и сводными детьми в семье и пути ее преодоле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2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 быть единственным ребенком в семье», «Нас в семье двое/трое», «У меня много братьев и сестер».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авил конструктивного взаимодействия с братьями и сестрами. Обсуждение кейсов о конструктивном взаимодействии детей с братьями и сестрами </w:t>
            </w:r>
          </w:p>
        </w:tc>
      </w:tr>
      <w:tr>
        <w:trPr>
          <w:trHeight w:val="539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м ценны отношения внуков с бабушками  и дедушками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бушки и дедушки в семье. Доверительное, эмоционально теплое общение внуков  с бабушками и дедушками. Уважительное отношение к старшим членам семьи. Чувство благодарности старшим. Почитание старших в семье. Забота о пожилых членах семьи, помощь по дому. </w:t>
            </w:r>
            <w:r>
              <w:rPr>
                <w:i/>
                <w:sz w:val="24"/>
                <w:lang w:val="ru-RU"/>
              </w:rPr>
      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      </w:r>
            <w:r>
              <w:rPr>
                <w:sz w:val="24"/>
                <w:lang w:val="ru-RU"/>
              </w:rPr>
              <w:t xml:space="preserve"> Черты семейного поведения, присущие бабушкам и дедушкам,  и бесконфликтные стратегии их восприятия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/>
            </w:pPr>
            <w:r>
              <w:rPr>
                <w:sz w:val="24"/>
                <w:lang w:val="ru-RU"/>
              </w:rPr>
              <w:t xml:space="preserve">Анализ иллюстраций на тему «Межпоколенное общение». Анализ ситуаций, отражающих конструктивное взаимодействие внуков  с бабушками и дедушками, для выработки бесконфликтной стратегии поведения.  </w:t>
            </w:r>
            <w:r>
              <w:rPr>
                <w:sz w:val="24"/>
              </w:rPr>
              <w:t xml:space="preserve">Практикум «Уважение к старшим и помощь в семье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51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верительное общение внуков  с бабушками и дедушками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и близкие  и дальние родственник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 и семейных традици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2" w:hanging="0"/>
              <w:rPr/>
            </w:pPr>
            <w:r>
              <w:rPr>
                <w:sz w:val="24"/>
                <w:lang w:val="ru-RU"/>
              </w:rPr>
              <w:t xml:space="preserve">Игра «Самое главное качество моего родственника» на основе родословной. </w:t>
            </w:r>
            <w:r>
              <w:rPr>
                <w:sz w:val="24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«О семейном уюте и не только…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мы называем своим «домом»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облака слов «Дом» на основе ассоциац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/синквейнов «Мой дом» или «Дом моей мечты» </w:t>
            </w:r>
          </w:p>
        </w:tc>
      </w:tr>
      <w:tr>
        <w:trPr>
          <w:trHeight w:val="250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домашнего хозяйств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0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составляющие домашнего (семейного) хозяйства. Хозяйственноэкономическая функция семьи. Типичные проблемы обустройства домашнего хозяйства у семей с детьми  и способы их решения. </w:t>
            </w:r>
            <w:r>
              <w:rPr>
                <w:i/>
                <w:sz w:val="24"/>
              </w:rPr>
              <w:t xml:space="preserve">Плюсы и минусы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2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на основе презентации «Семейное хозяйство в разные исторические периоды развития России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равил рачительного ведения домашнего хозяйств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0" w:type="dxa"/>
          <w:left w:w="86" w:type="dxa"/>
          <w:bottom w:w="0" w:type="dxa"/>
          <w:right w:w="56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овместного проживания молодой семьи  с детьми вместе со своими родителями  или родственника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юдже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планирования и учета семейных доходов и расходов. Семейный бюджет  и финансовая «подушка безопасности». Равноправие мужа и жены в решении финансовых вопросов, открытость семейных финансов как современные культурные нормы. Основные статьи семейного бюджета. </w:t>
            </w:r>
            <w:r>
              <w:rPr>
                <w:i/>
                <w:sz w:val="24"/>
                <w:lang w:val="ru-RU"/>
              </w:rPr>
              <w:t xml:space="preserve">Возможности использования семьями услуг финансовых организаций – вклады, кредиты, инвестици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схемы «Семейный бюджет». Решение практических задач, направленных на планирование и учет семейных доходов  и расходов </w:t>
            </w:r>
          </w:p>
        </w:tc>
      </w:tr>
      <w:tr>
        <w:trPr>
          <w:trHeight w:val="283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6" w:hanging="0"/>
              <w:jc w:val="left"/>
              <w:rPr/>
            </w:pPr>
            <w:r>
              <w:rPr>
                <w:sz w:val="24"/>
                <w:lang w:val="ru-RU"/>
              </w:rPr>
              <w:t xml:space="preserve">Способы экономии семейного бюджета  и статьи, на которых не следует экономить. Карманные деньги детей. Основные приоритеты детских расходов и способы рационального расходования детьми денежных средств. </w:t>
            </w:r>
            <w:r>
              <w:rPr>
                <w:sz w:val="24"/>
              </w:rPr>
              <w:t xml:space="preserve">Детские накопления  и цели их использова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практических задач, направленных на выявление рациональных способов расходования карманных денег </w:t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ы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сота, комфорт и уют в доме. Важность совместных усилий родителей и детей  в решении проблем определе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Красота и комфорт в доме» на основе предложенных карточек (иллюстрации, предметы интерьера). 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45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2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8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тимального бюджета, выбора стиля оформления, материалов, технических решений и другого для обустройства дома. </w:t>
            </w:r>
            <w:r>
              <w:rPr>
                <w:i/>
                <w:sz w:val="24"/>
              </w:rPr>
              <w:t>Проект обустройства дома – от идеи  до воплощ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облака слов по теме «Уют  в доме» </w:t>
            </w:r>
          </w:p>
        </w:tc>
      </w:tr>
      <w:tr>
        <w:trPr>
          <w:trHeight w:val="332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0" w:hanging="0"/>
              <w:jc w:val="left"/>
              <w:rPr/>
            </w:pPr>
            <w:r>
              <w:rPr>
                <w:sz w:val="24"/>
                <w:lang w:val="ru-RU"/>
              </w:rPr>
              <w:t xml:space="preserve">Важность достижения договоренностей  в распределении ролей между родителями  и детьми для поддержания чистоты  и порядка в доме. </w:t>
            </w:r>
            <w:r>
              <w:rPr>
                <w:sz w:val="24"/>
              </w:rPr>
              <w:t xml:space="preserve">Традиции обустройства дома в разных регионах Росси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1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презентации «Традиции обустройства дома (семейного хозяйства)  в разных регионах России».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ная деятельность по теме «Мой вклад в чистоту и порядок в доме». </w:t>
            </w:r>
          </w:p>
          <w:p>
            <w:pPr>
              <w:pStyle w:val="Normal"/>
              <w:spacing w:lineRule="auto" w:line="256" w:before="0" w:after="0"/>
              <w:ind w:right="2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4. «Важней всего – погода в доме…»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оздать благоприятную семейную атмосферу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rPr/>
            </w:pPr>
            <w:r>
              <w:rPr>
                <w:sz w:val="24"/>
                <w:lang w:val="ru-RU"/>
              </w:rPr>
              <w:t xml:space="preserve">Здоровая семейная атмосфера как залог устойчивости внутрисемейных отношений. Доминирующие положительные эмоции,  тон общения, настроение, взаимное доверие и открытость, взаимопомощь и поддержка как важные составляющие супружеских  и детско-родительских отношений. </w:t>
            </w:r>
            <w:r>
              <w:rPr>
                <w:i/>
                <w:sz w:val="24"/>
              </w:rPr>
              <w:t xml:space="preserve">Важность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пословиц, отрывков  из художественных произведений, видеосюжетов о семейной атмосфере. Обсуждение модели благоприятной психологической атмосферы в семье. </w:t>
            </w:r>
            <w:r>
              <w:rPr>
                <w:i/>
                <w:sz w:val="24"/>
                <w:lang w:val="ru-RU"/>
              </w:rPr>
              <w:t>Проектная деятельность в рамках  темы</w:t>
            </w:r>
            <w:r>
              <w:rPr>
                <w:sz w:val="24"/>
                <w:lang w:val="ru-RU"/>
              </w:rPr>
              <w:t xml:space="preserve"> «</w:t>
            </w:r>
            <w:r>
              <w:rPr>
                <w:i/>
                <w:sz w:val="24"/>
                <w:lang w:val="ru-RU"/>
              </w:rPr>
              <w:t xml:space="preserve">Многодетность как важный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6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/>
            </w:pPr>
            <w:r>
              <w:rPr>
                <w:i/>
                <w:sz w:val="24"/>
                <w:lang w:val="ru-RU"/>
              </w:rPr>
              <w:t>благоприятного семейного психологического климата для развития ребенка в семье  и эмоционального состояния супруг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Многодетность как важный компонент благоприятной семейной атмосферы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компонент благоприятной семейной атмосферы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2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На чем держится семья?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4" w:hanging="0"/>
              <w:jc w:val="left"/>
              <w:rPr/>
            </w:pPr>
            <w:r>
              <w:rPr>
                <w:sz w:val="24"/>
                <w:lang w:val="ru-RU"/>
              </w:rPr>
              <w:t xml:space="preserve">Нравственные основы взаимоотношений  в семье: любовь, верность, взаимная поддержка, честность. </w:t>
            </w:r>
            <w:r>
              <w:rPr>
                <w:i/>
                <w:sz w:val="24"/>
                <w:lang w:val="ru-RU"/>
              </w:rPr>
              <w:t xml:space="preserve">Мужественность  и женственность. </w:t>
            </w:r>
            <w:r>
              <w:rPr>
                <w:sz w:val="24"/>
                <w:lang w:val="ru-RU"/>
              </w:rPr>
              <w:t xml:space="preserve">Умение слушать  и слышать друг друга, допущение разных взглядов членов семьи на одну и ту же бытовую ситуацию, умения уступать  и прощать недостатки друг другу, навыки оказания друг другу знаков внимания как факторы, укрепляющие семью. </w:t>
            </w:r>
            <w:r>
              <w:rPr>
                <w:i/>
                <w:sz w:val="24"/>
                <w:lang w:val="ru-RU"/>
              </w:rPr>
              <w:t>Недопустимость эгоистического, высокомерного, равнодушного  и неуважительного отношения к членам своей семь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руктивное взаимодействие членов семь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теме «Нравственные основы взаимоотношений в семье». </w:t>
            </w:r>
          </w:p>
          <w:p>
            <w:pPr>
              <w:pStyle w:val="Normal"/>
              <w:spacing w:lineRule="auto" w:line="256" w:before="0" w:after="0"/>
              <w:ind w:right="261" w:hanging="0"/>
              <w:rPr/>
            </w:pPr>
            <w:r>
              <w:rPr>
                <w:sz w:val="24"/>
                <w:lang w:val="ru-RU"/>
              </w:rPr>
              <w:t xml:space="preserve">Анализ учебных кейсов о конструктивном взаимодействии членов семьи. </w:t>
            </w:r>
            <w:r>
              <w:rPr>
                <w:i/>
                <w:sz w:val="24"/>
              </w:rPr>
              <w:t xml:space="preserve">Беседа о мужественности  и женственности </w:t>
            </w:r>
          </w:p>
        </w:tc>
      </w:tr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sz w:val="24"/>
              </w:rPr>
              <w:t>4.3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избегать конфликтов в семье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ние супругов друг с другом, а также родителей с детьми, старших детей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темы общения в семье  на основе презентации.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11" w:type="dxa"/>
          <w:left w:w="86" w:type="dxa"/>
          <w:bottom w:w="0" w:type="dxa"/>
          <w:right w:w="6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21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6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младшими по поводу возникающих разногласий как важнейшее правило гармоничной семейной жизни.  </w:t>
            </w:r>
          </w:p>
          <w:p>
            <w:pPr>
              <w:pStyle w:val="Normal"/>
              <w:spacing w:lineRule="auto" w:line="256" w:before="0" w:after="0"/>
              <w:ind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рефлексии каждым членом семьи своего поведения и манеры общения. </w:t>
            </w:r>
            <w:r>
              <w:rPr>
                <w:i/>
                <w:sz w:val="24"/>
                <w:lang w:val="ru-RU"/>
              </w:rPr>
              <w:t xml:space="preserve">Варианты психологической рефлексии подростком своего поведения в семье  и отношения к родственникам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олнение таблицы «Мое поведение  в семье» </w:t>
            </w:r>
          </w:p>
        </w:tc>
      </w:tr>
      <w:tr>
        <w:trPr>
          <w:trHeight w:val="208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 Пути выхода из возникшего конфликта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учебных кейсов, направленных  на поиск компромисса при зарождении конфликта в семье </w:t>
            </w:r>
          </w:p>
        </w:tc>
      </w:tr>
      <w:tr>
        <w:trPr>
          <w:trHeight w:val="3739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7" w:hanging="0"/>
              <w:jc w:val="left"/>
              <w:rPr/>
            </w:pPr>
            <w:r>
              <w:rPr>
                <w:i/>
                <w:sz w:val="24"/>
                <w:lang w:val="ru-RU"/>
              </w:rPr>
              <w:t>Рост самостоятельности ребенка  как норма для взрослеющей личности  и важность правильного отношения родителей к этой тенденции</w:t>
            </w:r>
            <w:r>
              <w:rPr>
                <w:sz w:val="24"/>
                <w:lang w:val="ru-RU"/>
              </w:rPr>
              <w:t xml:space="preserve">. Умение родителей договариваться с детьми как основа гармоничных взаимоотношений. Важность уважения родителями выбора ребенка. </w:t>
            </w:r>
            <w:r>
              <w:rPr>
                <w:sz w:val="24"/>
              </w:rPr>
              <w:t xml:space="preserve">Конструктивная поддержка  со стороны родителей в ситуации поиска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 w:before="0" w:after="2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кейсов, показывающих конструктивную поддержку со стороны родителей в ситуации поиска подростком «правильного» варианта решения жизненной проблемы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полученных результатов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10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бенком варианта решения жизненной проблемы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8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помогает семье объединитьс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5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досуговая деятельность как важный фактор сплочения семьи. </w:t>
            </w:r>
          </w:p>
          <w:p>
            <w:pPr>
              <w:pStyle w:val="Normal"/>
              <w:spacing w:lineRule="auto" w:line="256" w:before="0" w:after="0"/>
              <w:ind w:right="2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нообразие форм совместных семейных дел (уборка и ремонт квартиры/дома;  работа на приусадебном участке и пр.), оказывающих позитивное  и (или) негативное воспитательное  и эмоциональное влияние на дет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еречня совместных семейных дел на основе личного опыта и анализа информации, предложенной учителем  (в виде иллюстраций, видеосюжетов) </w:t>
            </w:r>
          </w:p>
        </w:tc>
      </w:tr>
      <w:tr>
        <w:trPr>
          <w:trHeight w:val="3739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семейных праздников  для эмоционально-психологического сближения взрослых и детей. Игры как важный элемент семейного досуга. Распространенные виды семейных игр,  их плюсы и минусы. </w:t>
            </w:r>
            <w:r>
              <w:rPr>
                <w:i/>
                <w:sz w:val="24"/>
                <w:lang w:val="ru-RU"/>
              </w:rPr>
              <w:t>Проектирование семейного праздничного мероприятия  (день рождения, окончание учебного года, спортивные достижения детей и др.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роектов «Моя любимая семейная игра». </w:t>
            </w:r>
          </w:p>
          <w:p>
            <w:pPr>
              <w:pStyle w:val="Normal"/>
              <w:spacing w:lineRule="auto" w:line="256" w:before="0" w:after="0"/>
              <w:ind w:right="3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результатов проектов. Составление алгоритма проектирования семейного праздника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ь семейных прогулок, туристических походов и путешествий в сплочении семьи  и личностном развитии ее членов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интересных маршрутов для семьи на основе интерактивной карты. </w:t>
            </w:r>
            <w:r>
              <w:rPr>
                <w:sz w:val="24"/>
              </w:rPr>
              <w:t xml:space="preserve">Проект «Семейное путешествие/турпоход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4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30"/>
              <w:ind w:right="48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ектирование семейного выездного мероприятия</w:t>
            </w:r>
            <w:r>
              <w:rPr>
                <w:sz w:val="24"/>
                <w:lang w:val="ru-RU"/>
              </w:rPr>
              <w:t xml:space="preserve">. Определение наиболее интересных маршрутов для семейных турпоходов и путешествий (на пример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го региона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4"/>
              </w:rPr>
              <w:t>4.5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ый образ жизни в семье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10"/>
              <w:ind w:right="5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членов семьи и его роль  в полноценной семейной жизни.  Здоровый образ жизни и его ключевые составляющие: здоровое питание,  здоровый сон, гигиена, физическая активность.  </w:t>
            </w:r>
          </w:p>
          <w:p>
            <w:pPr>
              <w:pStyle w:val="Normal"/>
              <w:spacing w:lineRule="auto" w:line="256" w:before="0" w:after="0"/>
              <w:ind w:right="34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овременный стиль питания,  пищевые привычки взрослых и детей (фастфуд, полуфабрикаты, еда на ходу, заказ готовой еды на дом и др.)  и связанные с ним проблемы физического  и психического здоровья.</w:t>
            </w:r>
            <w:r>
              <w:rPr>
                <w:sz w:val="24"/>
                <w:lang w:val="ru-RU"/>
              </w:rPr>
              <w:t xml:space="preserve"> Варианты домашнего меню как примеры здорового пита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1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важности здорового образа жизни на основе презентации учителя  и личного социального опыта. </w:t>
            </w:r>
            <w:r>
              <w:rPr>
                <w:sz w:val="24"/>
              </w:rPr>
              <w:t xml:space="preserve">Составление домашнего меню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0" w:hanging="0"/>
              <w:rPr/>
            </w:pPr>
            <w:r>
              <w:rPr>
                <w:sz w:val="24"/>
                <w:lang w:val="ru-RU"/>
              </w:rPr>
              <w:t xml:space="preserve">Режим здорового сна для взрослых  и детей. Личная гигиена и ее влияние  на образ жизни семьи. </w:t>
            </w:r>
            <w:r>
              <w:rPr>
                <w:sz w:val="24"/>
              </w:rPr>
              <w:t xml:space="preserve">Способы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возможностей участия членов семьи в оздоровительных мероприятиях  на территории России на основе презентации.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52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9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0" w:after="0"/>
              <w:ind w:right="4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одоления вредных привычек в семье. Важность физической активности  для здоровья человека и способы  ее поддержания в семье. </w:t>
            </w:r>
          </w:p>
          <w:p>
            <w:pPr>
              <w:pStyle w:val="Normal"/>
              <w:spacing w:lineRule="auto" w:line="403" w:before="0" w:after="0"/>
              <w:ind w:right="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сберегающие мероприятия (зарядка, прогулки, подвижные 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 и акциях России и региона (ГТО, «Здоровье для всей семьи»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ен мнениями по теме «Здоровье в моей семье». </w:t>
            </w:r>
          </w:p>
          <w:p>
            <w:pPr>
              <w:pStyle w:val="Normal"/>
              <w:spacing w:lineRule="auto" w:line="256" w:before="0" w:after="0"/>
              <w:ind w:right="2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5. «Современная семья и право»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ление в брак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19"/>
              <w:ind w:right="1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ядок регистрации брака в Российской Федерации. Брачный возраст. Порядок  и условия заключения брака в современ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России. Брачный догово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Конституции </w:t>
            </w:r>
          </w:p>
          <w:p>
            <w:pPr>
              <w:pStyle w:val="Normal"/>
              <w:spacing w:lineRule="auto" w:line="400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и Семейного кодекса Российской Федерац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важности вступления в брак 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>
                <w:sz w:val="24"/>
              </w:rPr>
              <w:t>5.2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государством семей  с детьм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30"/>
              <w:ind w:right="2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ы социальной поддержки семей  с детьми. Социальные гарантии для сем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нский капитал и ипотека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29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понятий «социальная поддержка», «социальные гарантии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финансовые организации», 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17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29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молодых семей. Меры государственной поддержки многодетных семей в Российс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. Звание «Мать-героиня»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атеринский капитал». </w:t>
            </w:r>
          </w:p>
          <w:p>
            <w:pPr>
              <w:pStyle w:val="Normal"/>
              <w:spacing w:lineRule="auto" w:line="256" w:before="0" w:after="0"/>
              <w:ind w:right="1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практических задач для понимания возможностей использования семьями услуг финансовых организаций </w:t>
            </w:r>
          </w:p>
        </w:tc>
      </w:tr>
      <w:tr>
        <w:trPr>
          <w:trHeight w:val="2911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социальных служб (организаций) по поддержке семьи: консультационная, материальная, юридическая, медицинская, психологопедагогическая. </w:t>
            </w:r>
            <w:r>
              <w:rPr>
                <w:i/>
                <w:sz w:val="24"/>
                <w:lang w:val="ru-RU"/>
              </w:rPr>
              <w:t>Семейные психологи  и специалисты в сфере образования  по работе с семье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5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деятельности социальных служб по поддержке семьи на основе презентации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школьников с электронными ресурсами социальных служб </w:t>
            </w:r>
          </w:p>
        </w:tc>
      </w:tr>
      <w:tr>
        <w:trPr>
          <w:trHeight w:val="41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а и обязанности родителей и детей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ые права и обязанности супругов, равенство супругов в семье.  </w:t>
            </w:r>
          </w:p>
          <w:p>
            <w:pPr>
              <w:pStyle w:val="Normal"/>
              <w:spacing w:lineRule="auto" w:line="256" w:before="0" w:after="0"/>
              <w:ind w:right="2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ущественные права и обязанности супругов, совместная собственность, движимое и недвижимое имущество семьи, наследство и наследники, дарение и другие сделки с семейным имуществом.  Права и обязанности родителей  в отношении родных детей и детей, взятых под опеку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гра «Права и обязанности родителей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пекунство и усыновление (удочерение) как способы включения в семейные отношения детей, оставшихся без родител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а и обязанности ребенка в семье. Права несовершеннолетних детей на владение, пользование и распоряжение имуществом, финансовую и предпринимательскую деятельность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Права и обязанности детей» </w:t>
            </w:r>
          </w:p>
        </w:tc>
      </w:tr>
      <w:tr>
        <w:trPr>
          <w:trHeight w:val="2911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rPr/>
            </w:pPr>
            <w:r>
              <w:rPr>
                <w:sz w:val="24"/>
                <w:lang w:val="ru-RU"/>
              </w:rPr>
              <w:t xml:space="preserve">Обязанности совершеннолетних детей  (с 18 лет) по отношению к своим родителям и родственникам. </w:t>
            </w:r>
            <w:r>
              <w:rPr>
                <w:sz w:val="24"/>
              </w:rPr>
              <w:t>Роль Уполномоченного при Президенте Российской Федерации  по правам ребенка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правовых источников.  Анализ сайта Уполномоченного  при Президенте Российской Федерации  по правам ребенка. </w:t>
            </w:r>
          </w:p>
          <w:p>
            <w:pPr>
              <w:pStyle w:val="Normal"/>
              <w:spacing w:lineRule="auto" w:line="256" w:before="0" w:after="0"/>
              <w:ind w:right="2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ершение создания коллективной электронной энциклопедии «Семья – наша ценность» </w:t>
            </w:r>
          </w:p>
        </w:tc>
      </w:tr>
      <w:tr>
        <w:trPr>
          <w:trHeight w:val="418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АСОВ ПО ПРОГРАММ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even" r:id="rId5"/>
      <w:footerReference w:type="default" r:id="rId6"/>
      <w:type w:val="nextPage"/>
      <w:pgSz w:orient="landscape" w:w="16838" w:h="11906"/>
      <w:pgMar w:left="1419" w:right="10448" w:gutter="0" w:header="0" w:top="1423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567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8" w:hanging="0"/>
      <w:outlineLvl w:val="0"/>
    </w:pPr>
    <w:rPr>
      <w:rFonts w:ascii="Times New Roman" w:hAnsi="Times New Roman" w:eastAsia="Times New Roman" w:cs="Times New Roman"/>
      <w:b/>
      <w:color w:val="808080"/>
      <w:sz w:val="9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808080"/>
      <w:sz w:val="9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2:00Z</dcterms:created>
  <dc:creator>Игоряша</dc:creator>
  <dc:description/>
  <cp:keywords/>
  <dc:language>en-US</dc:language>
  <cp:lastModifiedBy>IKT-x1</cp:lastModifiedBy>
  <dcterms:modified xsi:type="dcterms:W3CDTF">2024-09-20T06:20:00Z</dcterms:modified>
  <cp:revision>4</cp:revision>
  <dc:subject/>
  <dc:title>ПРОГРАММА</dc:title>
</cp:coreProperties>
</file>